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254 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07/10/14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 Presidencia del Poder Legislativo de la Provincia, a los efectos de solicitar la adscripción que fuera requerida oportunamente mediante Nota Nº 080/14 Letra: Presidencia, del agente Erasmo Carlos LOPEZ MACIEL, Leg. Nº 31615572/00, quien cumple funciones en la Secretaria de Energía e Hidrocarburos, dependiente del Ministerio de Industria e Innovación Productiva del Gobierno de la Provincia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 xml:space="preserve">Dicho pedido se fundamenta en virtud de la necesidad de contar con la colaboración del citado agente para realizar tareas en el despacho del suscripto, como Legislador.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6 de Noviembre del corriente año y por el término de  trescientos sesenta y cinco (365) días.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céutica María Fabiana RÍOS 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lbany" w:hAnsi="Arial;Albany" w:cs="Arial;Albany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0:00Z</dcterms:created>
  <dc:creator>magui</dc:creator>
  <dc:description/>
  <cp:keywords/>
  <dc:language>en-US</dc:language>
  <cp:lastModifiedBy>fabioltf</cp:lastModifiedBy>
  <cp:lastPrinted>2014-10-07T10:17:00Z</cp:lastPrinted>
  <dcterms:modified xsi:type="dcterms:W3CDTF">2014-10-30T16:20:00Z</dcterms:modified>
  <cp:revision>2</cp:revision>
  <dc:subject/>
  <dc:title>NOTA Nº       /14</dc:title>
</cp:coreProperties>
</file>